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hr-HR"/>
        </w:rPr>
      </w:pPr>
      <w:r>
        <w:rPr>
          <w:rFonts w:eastAsia="Times New Roman"/>
          <w:b/>
          <w:bCs/>
          <w:sz w:val="36"/>
          <w:szCs w:val="36"/>
          <w:lang w:eastAsia="hr-HR"/>
        </w:rPr>
        <w:t>Osmosmijer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 w:cs="Courier" w:ascii="Courier" w:hAnsi="Courier"/>
          <w:sz w:val="36"/>
          <w:szCs w:val="36"/>
          <w:lang w:eastAsia="hr-HR"/>
        </w:rPr>
        <w:t xml:space="preserve">G B Z J R A M E K H C </w:t>
        <w:br/>
        <w:t xml:space="preserve">Đ T Z B O N O K C R K </w:t>
        <w:br/>
        <w:t xml:space="preserve">Z A Ć O J S P O Ž P P </w:t>
        <w:br/>
        <w:t xml:space="preserve">M Ž D N U E Ć E O E G </w:t>
        <w:br/>
        <w:t xml:space="preserve">O D R B O V O K Č R H </w:t>
        <w:br/>
        <w:t xml:space="preserve">L E Č O T V C O B J Z </w:t>
        <w:br/>
        <w:t xml:space="preserve">K R K N K A P M T A T </w:t>
        <w:br/>
        <w:t xml:space="preserve">Z I Đ M J C D M O N P </w:t>
        <w:br/>
        <w:t xml:space="preserve">D A Z L Ć T V O K I U </w:t>
        <w:br/>
        <w:t xml:space="preserve">Ć E M S E A M F I C F </w:t>
        <w:br/>
        <w:t xml:space="preserve">G V A Z I A G U R A J </w:t>
      </w:r>
    </w:p>
    <w:p>
      <w:pPr>
        <w:pStyle w:val="Normal"/>
        <w:spacing w:lineRule="auto" w:line="240" w:before="280" w:after="240"/>
        <w:rPr>
          <w:rFonts w:eastAsia="Times New Roman"/>
          <w:lang w:eastAsia="hr-HR"/>
        </w:rPr>
      </w:pPr>
      <w:r>
        <w:rPr>
          <w:rFonts w:eastAsia="Times New Roman" w:cs="Times" w:ascii="Times" w:hAnsi="Times"/>
          <w:lang w:eastAsia="hr-HR"/>
        </w:rPr>
        <w:br/>
        <w:t xml:space="preserve">Pronađi skrivene riječi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hr-HR"/>
        </w:rPr>
      </w:pPr>
      <w:r>
        <w:rPr>
          <w:rFonts w:eastAsia="Times New Roman" w:cs="Times" w:ascii="Times" w:hAnsi="Times"/>
          <w:lang w:eastAsia="hr-HR"/>
        </w:rPr>
        <w:t>ZMAZ, SMEĆ, VAZI, VESNA, KRCKO, MLJACKO, VOKI, TOKI, EKO EKO, HRČKOVO BRDO, PERJANICA, JARUGA, ŽDERI, BONBON</w:t>
      </w:r>
    </w:p>
    <w:p>
      <w:pPr>
        <w:pStyle w:val="Normal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hr-HR"/>
        </w:rPr>
      </w:pPr>
      <w:r>
        <w:rPr/>
        <w:tab/>
      </w:r>
      <w:r>
        <w:rPr>
          <w:rFonts w:eastAsia="Times New Roman"/>
          <w:b/>
          <w:bCs/>
          <w:sz w:val="36"/>
          <w:szCs w:val="36"/>
          <w:lang w:eastAsia="hr-HR"/>
        </w:rPr>
        <w:t>Osmosmijer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hr-HR"/>
        </w:rPr>
      </w:pPr>
      <w:r>
        <w:rPr>
          <w:rFonts w:eastAsia="Times New Roman" w:cs="Courier" w:ascii="Courier" w:hAnsi="Courier"/>
          <w:sz w:val="36"/>
          <w:szCs w:val="36"/>
          <w:lang w:eastAsia="hr-HR"/>
        </w:rPr>
        <w:t xml:space="preserve">G B Z J R A M E K H C </w:t>
        <w:br/>
        <w:t xml:space="preserve">Đ T Z B O N O K C R K </w:t>
        <w:br/>
        <w:t xml:space="preserve">Z A Ć O J S P O Ž P P </w:t>
        <w:br/>
        <w:t xml:space="preserve">M Ž D N U E Ć E O E G </w:t>
        <w:br/>
        <w:t xml:space="preserve">O D R B O V O K Č R H </w:t>
        <w:br/>
        <w:t xml:space="preserve">L E Č O T V C O B J Z </w:t>
        <w:br/>
        <w:t xml:space="preserve">K R K N K A P M T A T </w:t>
        <w:br/>
        <w:t xml:space="preserve">Z I Đ M J C D M O N P </w:t>
        <w:br/>
        <w:t xml:space="preserve">D A Z L Ć T V O K I U </w:t>
        <w:br/>
        <w:t xml:space="preserve">Ć E M S E A M F I C F </w:t>
        <w:br/>
        <w:t xml:space="preserve">G V A Z I A G U R A J </w:t>
      </w:r>
    </w:p>
    <w:p>
      <w:pPr>
        <w:pStyle w:val="Normal"/>
        <w:spacing w:lineRule="auto" w:line="240" w:before="280" w:after="240"/>
        <w:rPr>
          <w:rFonts w:eastAsia="Times New Roman"/>
          <w:lang w:eastAsia="hr-HR"/>
        </w:rPr>
      </w:pPr>
      <w:r>
        <w:rPr>
          <w:rFonts w:eastAsia="Times New Roman" w:cs="Times" w:ascii="Times" w:hAnsi="Times"/>
          <w:lang w:eastAsia="hr-HR"/>
        </w:rPr>
        <w:br/>
      </w:r>
    </w:p>
    <w:p>
      <w:pPr>
        <w:pStyle w:val="Normal"/>
        <w:spacing w:lineRule="auto" w:line="240" w:before="0" w:after="0"/>
        <w:rPr>
          <w:rFonts w:eastAsia="Times New Roman"/>
          <w:lang w:eastAsia="hr-HR"/>
        </w:rPr>
      </w:pPr>
      <w:r>
        <w:rPr>
          <w:rFonts w:eastAsia="Times New Roman" w:cs="Times" w:ascii="Times" w:hAnsi="Times"/>
          <w:lang w:eastAsia="hr-HR"/>
        </w:rPr>
        <w:t xml:space="preserve">Pronađi skrivene riječi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" w:ascii="Times" w:hAnsi="Times"/>
          <w:lang w:eastAsia="hr-HR"/>
        </w:rPr>
        <w:t>ZMAZ, SMEĆ, VAZI, VESNA, KRCKO, MLJACKO, VOKI, TOKI, EKO EKO, HRČKOVO BRDO, PERJANICA, JARUGA, ŽDERI, BONBON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u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eastAsia="Times New Roman"/>
      <w:b/>
      <w:bCs/>
      <w:sz w:val="36"/>
      <w:szCs w:val="3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04:00Z</dcterms:created>
  <dc:creator>kanta</dc:creator>
  <dc:description/>
  <dc:language>en-US</dc:language>
  <cp:lastModifiedBy>Višnja</cp:lastModifiedBy>
  <dcterms:modified xsi:type="dcterms:W3CDTF">2012-08-25T16:04:00Z</dcterms:modified>
  <cp:revision>2</cp:revision>
  <dc:subject/>
  <dc:title/>
</cp:coreProperties>
</file>